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/>
      </w:pPr>
      <w:r>
        <w:rPr>
          <w:sz w:val="23"/>
          <w:szCs w:val="23"/>
        </w:rPr>
        <w:t xml:space="preserve">   </w:t>
      </w:r>
      <w:r>
        <w:rPr/>
        <w:t>86MS0051-01-2025-001069-17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216/2111/2025</w:t>
      </w:r>
    </w:p>
    <w:p>
      <w:pPr>
        <w:pStyle w:val="Normal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19 марта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Губанова Юрия Владимировича, …. года рождения, уроженца …., паспорт: сери …., директора ООО «ИНТЕРЬЕРНЫЕ РЕШЕНИЯ», проживающего по адресу: 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>Губанов Юрий Владимирович, являясь директором ООО «ИНТЕРЬЕРНЫЕ РЕШЕНИЯ», расположенного по адресу: город Нижневартовск, ул. 60 лет Октября, д. 23, кв. 1, ИНН/КПП 8603251513/860301001, что подтверждается выпиской из ЕГРЮЛ, не своевременно представил налоговый расчет по страховым взносам за 6 месяцев 2024 года, срок представления не позднее 25.07.2024 года, фактически расчет представлен 10.10.2024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Губанов Ю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5000681900001 от 19.02.2025; уведомление на имя Губанова Ю.В., о явке для составления протокола об административном правонарушении; расчет, направленный 10.10.2024; выписку из ЕГРЮЛ в отношении ООО «ИНТЕРЬЕРНЫЕ РЕШЕНИЯ»; списки и отчет об отслеживании отправления; сведения из Единого реестра субъектов малого и среднего предпринимательства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Налоговый расчет по страховым взносам за 6 месяцев 2024 года должен был быть предоставлен не позднее 25.07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убанов Ю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убанову Ю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убанова Юрия Владими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